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6"/>
        <w:gridCol w:w="3294"/>
        <w:gridCol w:w="1800"/>
        <w:gridCol w:w="1494"/>
        <w:gridCol w:w="666"/>
        <w:gridCol w:w="2628"/>
      </w:tblGrid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Date:  11/15/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it:  Warm-Up &amp; Fitness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Lesson #: 3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de Level: 7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 in Class: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hool: Interlakes Middle School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:  Courtney LeCours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pervisor: Mrs. Sava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tional Standar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NH PE Guideli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b/>
                <w:lang w:bidi="en-US"/>
              </w:rPr>
              <w:t>Standards Assessed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ndard 1: Demonstrates competency in motor skills and movement patterns needed to perform a variety of physical activiti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ndard 4: Achieves and maintains a health-enhancing level of physical fitnes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H 3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H 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b/>
                <w:lang w:bidi="en-US"/>
              </w:rPr>
              <w:t>Standards Addressed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ndard 5: Exhibits responsible personal and social behavior that respects self and others in physical activity sett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H 6</w:t>
            </w:r>
          </w:p>
        </w:tc>
      </w:tr>
      <w:tr>
        <w:trPr>
          <w:trHeight w:val="25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esson Outcomes (Objectives)/ Evaluative Criteria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quipment</w:t>
            </w:r>
          </w:p>
        </w:tc>
      </w:tr>
      <w:tr>
        <w:trPr>
          <w:trHeight w:val="87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Students will jump rope consistently, with only 2–3 errors, during the activity Cardio Boxing </w:t>
            </w:r>
            <w:r>
              <w:rPr>
                <w:i/>
                <w:sz w:val="22"/>
                <w:lang w:bidi="en-US"/>
              </w:rPr>
              <w:t>(SD 4)</w:t>
            </w:r>
          </w:p>
          <w:p>
            <w:pPr>
              <w:pStyle w:val="Normal"/>
              <w:ind w:left="72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lang w:bidi="en-US"/>
              </w:rPr>
              <w:t>Students will maintain an abdominal workout during the activity Cardio Boxing</w:t>
            </w:r>
            <w:r>
              <w:rPr>
                <w:i/>
                <w:sz w:val="22"/>
                <w:lang w:bidi="en-US"/>
              </w:rPr>
              <w:t xml:space="preserve"> (SD 4)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Students demonstrate the ability to jump rope, by playing the activity Cardio Boxing </w:t>
            </w:r>
            <w:r>
              <w:rPr>
                <w:i/>
                <w:sz w:val="22"/>
                <w:lang w:bidi="en-US"/>
              </w:rPr>
              <w:t>(SD 5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9 jump rop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 xml:space="preserve">Musi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Whiteboard/Markers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bidi="en-US"/>
              </w:rPr>
              <w:t>Assessments:</w:t>
            </w:r>
            <w:r>
              <w:rPr>
                <w:lang w:bidi="en-US"/>
              </w:rPr>
              <w:t xml:space="preserve">  (connected to objectives); (attach assessment tools):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Informal Observation w/ a checklist </w:t>
            </w:r>
            <w:r>
              <w:rPr>
                <w:i/>
                <w:lang w:bidi="en-US"/>
              </w:rPr>
              <w:t>(Objectives 1, 2, &amp; 3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bidi="en-US"/>
              </w:rPr>
              <w:t>Interdisciplinary Connections:</w:t>
            </w:r>
            <w:r>
              <w:rPr>
                <w:lang w:bidi="en-US"/>
              </w:rPr>
              <w:t xml:space="preserve">  (Refer to NH DOE Curriculum Guidelines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atomy – Muscle Group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  <w:gridCol w:w="1980"/>
        <w:gridCol w:w="2808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m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earning Experience/ Activity/Concept and/or Assessment Ta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cedure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mation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ints of Emphasis/Teaching Cues/Safety Concerns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 – 7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Instant Activities </w:t>
            </w:r>
            <w:r>
              <w:rPr>
                <w:b/>
                <w:i/>
                <w:sz w:val="20"/>
                <w:lang w:bidi="en-US"/>
              </w:rPr>
              <w:t>(Kinesthet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participate in some form of PA until all students exit the locker ro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ample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ing a basketbal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ing a volleybal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ula hoop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mp rop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g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n students exit the locker room, they will begin a physical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8430</wp:posOffset>
                      </wp:positionV>
                      <wp:extent cx="952500" cy="1285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1285920"/>
                                <a:chOff x="0" y="0"/>
                                <a:chExt cx="95256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23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95160"/>
                                  <a:ext cx="147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75840"/>
                                  <a:ext cx="14724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2560" y="61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148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7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10.9pt;width:75pt;height:101.25pt" coordorigin="162,218" coordsize="1500,2025">
                      <v:rect id="shape_0" fillcolor="white" stroked="t" o:allowincell="t" style="position:absolute;left:162;top:218;width:1499;height:202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oval id="shape_0" fillcolor="#e36c0a" stroked="t" o:allowincell="t" style="position:absolute;left:297;top:1043;width:142;height:142;mso-wrap-style:none;v-text-anchor:middle">
                        <v:fill o:detectmouseclick="t" type="solid" color2="#1c93f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1313;width:231;height:194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yellow" stroked="t" o:allowincell="t" style="position:absolute;left:297;top:810;width:231;height:142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62;top:11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2;top:1433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5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not sit on or kick ball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ay mov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afety Point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to be aware of their surround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top/Start Signal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ic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nsition to Introd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jog over and return equipment to the proper lo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jog over to center court and form a circ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wait quietly for further i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return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wait patiently for teacher instr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56565</wp:posOffset>
                      </wp:positionV>
                      <wp:extent cx="953135" cy="1285875"/>
                      <wp:effectExtent l="5080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285920"/>
                                <a:chOff x="0" y="0"/>
                                <a:chExt cx="95328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37560"/>
                                  <a:ext cx="95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47840"/>
                                  <a:ext cx="38088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37152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1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35.95pt;width:75.05pt;height:101.25pt" coordorigin="117,719" coordsize="1501,2025">
                      <v:rect id="shape_0" fillcolor="white" stroked="t" o:allowincell="t" style="position:absolute;left:117;top:719;width:1499;height:202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17;top:1723;width:150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582;top:1424;width:59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2;top:1304;width:44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it quietly for instruction</w:t>
            </w:r>
          </w:p>
          <w:p>
            <w:pPr>
              <w:pStyle w:val="Normal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  <w:gridCol w:w="1980"/>
        <w:gridCol w:w="2808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Introduction: Cardio Boxing </w:t>
            </w:r>
            <w:r>
              <w:rPr>
                <w:b/>
                <w:i/>
                <w:sz w:val="20"/>
                <w:lang w:bidi="en-US"/>
              </w:rPr>
              <w:t>(Auditory, Visual, &amp; Kinesthetic)</w:t>
            </w:r>
          </w:p>
          <w:p>
            <w:pPr>
              <w:pStyle w:val="ColorfulListAccent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s will partake in a fitness activity of cardio-boxing. This activity will allow for the development in speed, endurance, and abdominal strengt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FU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veryone show me the forward punch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veryone show me the cross uppercu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veryone show me the sum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question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tudents listen quietl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bidi="en-US"/>
              </w:rPr>
              <w:t>Cues are written on the white board</w:t>
            </w:r>
          </w:p>
          <w:p>
            <w:pPr>
              <w:pStyle w:val="ColorfulListAccent1"/>
              <w:numPr>
                <w:ilvl w:val="1"/>
                <w:numId w:val="9"/>
              </w:numPr>
              <w:ind w:left="10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s will be in groups of 2</w:t>
            </w:r>
          </w:p>
          <w:p>
            <w:pPr>
              <w:pStyle w:val="ColorfulListAccent1"/>
              <w:numPr>
                <w:ilvl w:val="2"/>
                <w:numId w:val="9"/>
              </w:numPr>
              <w:ind w:left="180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e student does a boxing routine, while one student jumps ropes</w:t>
            </w:r>
          </w:p>
          <w:p>
            <w:pPr>
              <w:pStyle w:val="ColorfulListAccent1"/>
              <w:numPr>
                <w:ilvl w:val="1"/>
                <w:numId w:val="9"/>
              </w:numPr>
              <w:ind w:left="108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ch boxing routine lasts for 1 minute</w:t>
            </w:r>
          </w:p>
          <w:p>
            <w:pPr>
              <w:pStyle w:val="ColorfulListAccent1"/>
              <w:numPr>
                <w:ilvl w:val="2"/>
                <w:numId w:val="9"/>
              </w:numPr>
              <w:ind w:left="1800" w:hanging="36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Forward Punch</w:t>
            </w:r>
          </w:p>
          <w:p>
            <w:pPr>
              <w:pStyle w:val="ColorfulListAccent1"/>
              <w:numPr>
                <w:ilvl w:val="3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d knees</w:t>
            </w:r>
          </w:p>
          <w:p>
            <w:pPr>
              <w:pStyle w:val="ColorfulListAccent1"/>
              <w:numPr>
                <w:ilvl w:val="3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sed fists</w:t>
            </w:r>
          </w:p>
          <w:p>
            <w:pPr>
              <w:pStyle w:val="ColorfulListAccent1"/>
              <w:numPr>
                <w:ilvl w:val="3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ly in front of body</w:t>
            </w:r>
          </w:p>
          <w:p>
            <w:pPr>
              <w:pStyle w:val="ColorfulListAccent1"/>
              <w:numPr>
                <w:ilvl w:val="2"/>
                <w:numId w:val="9"/>
              </w:numPr>
              <w:ind w:left="1800" w:hanging="36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rossing Upper-Cut</w:t>
            </w:r>
          </w:p>
          <w:p>
            <w:pPr>
              <w:pStyle w:val="ColorfulListAccent1"/>
              <w:numPr>
                <w:ilvl w:val="3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d knees</w:t>
            </w:r>
          </w:p>
          <w:p>
            <w:pPr>
              <w:pStyle w:val="ColorfulListAccent1"/>
              <w:numPr>
                <w:ilvl w:val="3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ross</w:t>
            </w:r>
          </w:p>
          <w:p>
            <w:pPr>
              <w:pStyle w:val="ColorfulListAccent1"/>
              <w:numPr>
                <w:ilvl w:val="3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</w:t>
            </w:r>
          </w:p>
          <w:p>
            <w:pPr>
              <w:pStyle w:val="ColorfulListAccent1"/>
              <w:numPr>
                <w:ilvl w:val="2"/>
                <w:numId w:val="9"/>
              </w:numPr>
              <w:ind w:left="1800" w:hanging="36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umo</w:t>
            </w:r>
          </w:p>
          <w:p>
            <w:pPr>
              <w:pStyle w:val="ColorfulListAccent1"/>
              <w:numPr>
                <w:ilvl w:val="3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d knees</w:t>
            </w:r>
          </w:p>
          <w:p>
            <w:pPr>
              <w:pStyle w:val="ColorfulListAccent1"/>
              <w:numPr>
                <w:ilvl w:val="3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nds open</w:t>
            </w:r>
          </w:p>
          <w:p>
            <w:pPr>
              <w:pStyle w:val="ColorfulListAccent1"/>
              <w:numPr>
                <w:ilvl w:val="3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sh in front of bod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</w:rPr>
              <w:t>After each 1 minute routine, the partners rotate posi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quiet and listening to dir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lang w:bidi="en-US"/>
              </w:rPr>
              <w:t>Students are to raise their hand for questions</w:t>
            </w:r>
          </w:p>
          <w:p>
            <w:pPr>
              <w:pStyle w:val="ColorfulListAccent1"/>
              <w:ind w:left="360" w:hanging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CUES</w:t>
            </w:r>
          </w:p>
          <w:p>
            <w:pPr>
              <w:pStyle w:val="ColorfulListAccent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Forward Punch</w:t>
            </w:r>
          </w:p>
          <w:p>
            <w:pPr>
              <w:pStyle w:val="ColorfulListAccent1"/>
              <w:numPr>
                <w:ilvl w:val="1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d knees</w:t>
            </w:r>
          </w:p>
          <w:p>
            <w:pPr>
              <w:pStyle w:val="ColorfulListAccent1"/>
              <w:numPr>
                <w:ilvl w:val="1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sed fists</w:t>
            </w:r>
          </w:p>
          <w:p>
            <w:pPr>
              <w:pStyle w:val="ColorfulListAccent1"/>
              <w:numPr>
                <w:ilvl w:val="1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ly in front of body</w:t>
            </w:r>
          </w:p>
          <w:p>
            <w:pPr>
              <w:pStyle w:val="ColorfulListAccent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rossing Upper-Cut</w:t>
            </w:r>
          </w:p>
          <w:p>
            <w:pPr>
              <w:pStyle w:val="ColorfulListAccent1"/>
              <w:numPr>
                <w:ilvl w:val="1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d knees</w:t>
            </w:r>
          </w:p>
          <w:p>
            <w:pPr>
              <w:pStyle w:val="ColorfulListAccent1"/>
              <w:numPr>
                <w:ilvl w:val="1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ross</w:t>
            </w:r>
          </w:p>
          <w:p>
            <w:pPr>
              <w:pStyle w:val="ColorfulListAccent1"/>
              <w:numPr>
                <w:ilvl w:val="1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</w:t>
            </w:r>
          </w:p>
          <w:p>
            <w:pPr>
              <w:pStyle w:val="ColorfulListAccent1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umo</w:t>
            </w:r>
          </w:p>
          <w:p>
            <w:pPr>
              <w:pStyle w:val="ColorfulListAccent1"/>
              <w:numPr>
                <w:ilvl w:val="1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d knees</w:t>
            </w:r>
          </w:p>
          <w:p>
            <w:pPr>
              <w:pStyle w:val="ColorfulListAccent1"/>
              <w:numPr>
                <w:ilvl w:val="1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nds open</w:t>
            </w:r>
          </w:p>
          <w:p>
            <w:pPr>
              <w:pStyle w:val="ColorfulListAccent1"/>
              <w:numPr>
                <w:ilvl w:val="1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sh in front of bo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Key Concept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lang w:bidi="en-US"/>
              </w:rPr>
              <w:t>Make sure to twist abdominal area to have an optimal core work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  <w:gridCol w:w="1980"/>
        <w:gridCol w:w="2808"/>
      </w:tblGrid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nsition to Activ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ms will be ma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Each team will jog to designated are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wait for further instruction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not to touch equipment until t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ic signals start of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4615</wp:posOffset>
                      </wp:positionV>
                      <wp:extent cx="953135" cy="1285875"/>
                      <wp:effectExtent l="5080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285920"/>
                                <a:chOff x="0" y="0"/>
                                <a:chExt cx="95328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23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95160"/>
                                  <a:ext cx="147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75840"/>
                                  <a:ext cx="14724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14160"/>
                                  <a:ext cx="95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148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7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7.45pt;width:75.05pt;height:101.25pt" coordorigin="141,149" coordsize="1501,2025">
                      <v:rect id="shape_0" fillcolor="white" stroked="t" o:allowincell="t" style="position:absolute;left:141;top:149;width:1499;height:202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oval id="shape_0" fillcolor="#e36c0a" stroked="t" o:allowincell="t" style="position:absolute;left:276;top:974;width:142;height:142;mso-wrap-style:none;v-text-anchor:middle">
                        <v:fill o:detectmouseclick="t" type="solid" color2="#1c93f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6;top:1244;width:231;height:194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  <v:shape id="shape_0" fillcolor="yellow" stroked="t" o:allowincell="t" style="position:absolute;left:276;top:741;width:231;height:142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1;top:1116;width:150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41;top:136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5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equip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it quietly</w:t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 minut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Warm-Up Activity: Cardio Boxing </w:t>
            </w:r>
            <w:r>
              <w:rPr>
                <w:b/>
                <w:i/>
                <w:sz w:val="20"/>
                <w:lang w:bidi="en-US"/>
              </w:rPr>
              <w:t>(Auditory, Visual, &amp; Kinesthetic)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fer to above direc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should pick out a beat/rhythm of the playing song to set a pac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u w:val="single"/>
                <w:lang w:bidi="en-US"/>
              </w:rPr>
              <w:t>Modifications</w:t>
            </w:r>
            <w:r>
              <w:rPr>
                <w:sz w:val="20"/>
                <w:lang w:bidi="en-US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 with lack of gross motor skills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mp Rope: may jump back and forth over a lin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actively engaged at each s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 reference of where to rotate, students are to look at the white 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cher will call out cues throughout activity</w:t>
            </w:r>
          </w:p>
          <w:p>
            <w:pPr>
              <w:pStyle w:val="Normal"/>
              <w:ind w:left="450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afety Point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to be aware of their surround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top/Start Signal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ic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nsition to Discu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n the music stops students free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listen for direction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turn equipment to proper pla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m a circle at half cou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follow dire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stop, look, and lis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quipment is retur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form a circle and wait quie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8745</wp:posOffset>
                      </wp:positionV>
                      <wp:extent cx="953135" cy="1156335"/>
                      <wp:effectExtent l="5080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156320"/>
                                <a:chOff x="0" y="0"/>
                                <a:chExt cx="953280" cy="115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15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72760"/>
                                  <a:ext cx="95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02480"/>
                                  <a:ext cx="380880" cy="35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333360"/>
                                  <a:ext cx="28584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1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9.35pt;width:75.05pt;height:91.05pt" coordorigin="141,187" coordsize="1501,1821">
                      <v:rect id="shape_0" fillcolor="white" stroked="t" o:allowincell="t" style="position:absolute;left:141;top:187;width:1499;height:1820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41;top:1089;width:150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606;top:821;width:599;height:5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606;top:712;width:44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it quietly for instruction</w:t>
            </w:r>
          </w:p>
          <w:p>
            <w:pPr>
              <w:pStyle w:val="Normal"/>
              <w:ind w:left="450" w:hanging="0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Discussion </w:t>
            </w:r>
            <w:r>
              <w:rPr>
                <w:b/>
                <w:i/>
                <w:sz w:val="20"/>
                <w:lang w:bidi="en-US"/>
              </w:rPr>
              <w:t>(Auditory, Visual, &amp; Kinestheti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adies and gentlemen you did a great jo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l me what kind of muscles did you work today? Can all of you point to the given muscle pleas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me to move on to our next ac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s. Savage takes 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be stand still and listen to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 questions/answers student will raise h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quiet and listening to dir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lang w:bidi="en-US"/>
              </w:rPr>
              <w:t>Students are to raise their hand for questions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hat is expected of the non-participant?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 students are expected to participate. If there is an extenuating circumstance, student may walk around the playing area. If there is a behavioral issue: student will be spoken to and will sit out; for continuing behavioral issues, student will be sent to the office.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Verdana"/>
                <w:sz w:val="20"/>
                <w:szCs w:val="22"/>
              </w:rPr>
            </w:pPr>
            <w:r>
              <w:rPr>
                <w:rFonts w:cs="Verdana" w:ascii="Times New Roman" w:hAnsi="Times New Roman"/>
                <w:i/>
                <w:iCs/>
                <w:sz w:val="20"/>
                <w:szCs w:val="22"/>
              </w:rPr>
              <w:t>Moving into the future: national standards for physical education</w:t>
            </w:r>
            <w:r>
              <w:rPr>
                <w:rFonts w:cs="Verdana" w:ascii="Times New Roman" w:hAnsi="Times New Roman"/>
                <w:sz w:val="20"/>
                <w:szCs w:val="22"/>
              </w:rPr>
              <w:t xml:space="preserve"> (2nd ed.). (2004). Reston, Va.: NASPE Public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Verdana" w:ascii="Times New Roman" w:hAnsi="Times New Roman"/>
                <w:sz w:val="20"/>
                <w:szCs w:val="22"/>
              </w:rPr>
              <w:t xml:space="preserve">Cardio Boxing – Changed and adapted from “Insanity Workout” 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ntent Analysi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ease refer to PE Content Analys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916"/>
      </w:tblGrid>
      <w:tr>
        <w:trPr>
          <w:trHeight w:val="232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 Checkli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Jump rope consistently, with only 2 - 3 errors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Maintain an abdominal work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lang w:bidi="en-US"/>
              </w:rPr>
              <w:t>Demonstrate the ability to jump rope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ds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n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c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e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i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he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ia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her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YMOUTH STATE UNIVERSITY</w:t>
    </w:r>
  </w:p>
  <w:p>
    <w:pPr>
      <w:pStyle w:val="Header"/>
      <w:jc w:val="center"/>
      <w:rPr/>
    </w:pPr>
    <w:r>
      <w:rPr/>
      <w:t>Physical Education Lesson Plan PE 4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29:00Z</dcterms:created>
  <dc:creator>UVM</dc:creator>
  <dc:description/>
  <cp:keywords/>
  <dc:language>en-US</dc:language>
  <cp:lastModifiedBy>Courtney LeCours</cp:lastModifiedBy>
  <cp:lastPrinted>2003-07-22T11:47:00Z</cp:lastPrinted>
  <dcterms:modified xsi:type="dcterms:W3CDTF">2011-12-05T01:48:00Z</dcterms:modified>
  <cp:revision>4</cp:revision>
  <dc:subject/>
  <dc:title> Bb</dc:title>
</cp:coreProperties>
</file>