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 xml:space="preserve"> Grade - Content Analysis - Chapter 14</w:t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diovascular Diseases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tens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ineme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lication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keepNext w:val="true"/>
              <w:keepLines/>
              <w:numPr>
                <w:ilvl w:val="0"/>
                <w:numId w:val="2"/>
              </w:numPr>
              <w:suppressAutoHyphens w:val="true"/>
              <w:spacing w:lineRule="atLeas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hat is atherosclerosis is</w:t>
            </w:r>
          </w:p>
          <w:p>
            <w:pPr>
              <w:pStyle w:val="ColorfulListAccent1"/>
              <w:keepNext w:val="true"/>
              <w:keepLines/>
              <w:numPr>
                <w:ilvl w:val="0"/>
                <w:numId w:val="2"/>
              </w:numPr>
              <w:suppressAutoHyphens w:val="true"/>
              <w:spacing w:lineRule="atLeas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hy it is dangerous</w:t>
            </w:r>
          </w:p>
          <w:p>
            <w:pPr>
              <w:pStyle w:val="ColorfulListAccent1"/>
              <w:keepNext w:val="true"/>
              <w:keepLines/>
              <w:numPr>
                <w:ilvl w:val="0"/>
                <w:numId w:val="2"/>
              </w:numPr>
              <w:suppressAutoHyphens w:val="true"/>
              <w:spacing w:lineRule="atLeas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ow can it be prevented?</w:t>
            </w:r>
          </w:p>
          <w:p>
            <w:pPr>
              <w:pStyle w:val="ColorfulListAccent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t is: Fatty build up on the walls of the arteries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is it dangerous: Reduce/stop blood flow to parts of the body. Plaque can break free and cause a clot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anced diet &amp; regular exercise</w:t>
            </w:r>
          </w:p>
          <w:p>
            <w:pPr>
              <w:pStyle w:val="ColorfulListAcc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work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y-doh activity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ly quiz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opardy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A (option)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keepNext w:val="true"/>
              <w:keepLines/>
              <w:numPr>
                <w:ilvl w:val="0"/>
                <w:numId w:val="2"/>
              </w:numPr>
              <w:suppressAutoHyphens w:val="true"/>
              <w:spacing w:lineRule="atLeas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hat damage can high blood pressure do to the body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 an extra strain/wears down the walls of the blood vessels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rt will weaken/fail because of the extra work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work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ment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ly quiz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opardy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A  (option)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hat is a stroke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udden attack or paralysis when blood flow to an area of the brain is interrupted</w:t>
            </w:r>
          </w:p>
          <w:p>
            <w:pPr>
              <w:pStyle w:val="ColorfulListAccent1"/>
              <w:ind w:left="4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work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ment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ly quiz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opardy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A (option)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hat is a heart attack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hat happens to the heart during a heart attack?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t is: Damaged and loss of function of an area of the heart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causes it: Blood clot in the coronary artery which reduces/stops blood flow to the heart. The heart cells die from lack of oxygen</w:t>
            </w:r>
          </w:p>
          <w:p>
            <w:pPr>
              <w:pStyle w:val="ColorfulListAccent1"/>
              <w:ind w:left="4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work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ment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ly quiz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opardy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A (option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ColorfulListAccent1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cer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ColorfulListAccent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Extens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ColorfulListAccent1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ineme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ColorfulListAccent1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lication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a benign tumor?</w:t>
            </w:r>
          </w:p>
          <w:p>
            <w:pPr>
              <w:pStyle w:val="ColorfulListAccent1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ignant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ign - Abnormal cluster of cells that is harmless unless the size grows to effect other organs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ignant – a mass of cells that invades and destroys healthy tissue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work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 you think you can dance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ly quiz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opardy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A (option)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lorfulListAccent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canc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lorfulListAccent1"/>
              <w:numPr>
                <w:ilvl w:val="0"/>
                <w:numId w:val="2"/>
              </w:numPr>
              <w:rPr/>
            </w:pPr>
            <w:r>
              <w:rPr>
                <w:rFonts w:cs="Arial" w:ascii="Times New Roman" w:hAnsi="Times New Roman"/>
                <w:color w:val="3C3C3C"/>
                <w:szCs w:val="26"/>
              </w:rPr>
              <w:t xml:space="preserve">Cancer </w:t>
            </w:r>
            <w:r>
              <w:rPr>
                <w:rFonts w:cs="Times New Roman" w:ascii="Times New Roman" w:hAnsi="Times New Roman"/>
              </w:rPr>
              <w:t>is a disease that is caused by uncontrollable cell growth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work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ly quiz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opardy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A (option)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ist and describe cancer treatments</w:t>
            </w:r>
          </w:p>
          <w:p>
            <w:pPr>
              <w:pStyle w:val="ColorfulListAccent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otherapy – uses drugs to destroy cancer cells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ation – high energy rays to damage cancer cells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gery – doctors enter the body and remove the tumor(s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work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ly quiz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opardy</w:t>
            </w:r>
          </w:p>
          <w:p>
            <w:pPr>
              <w:pStyle w:val="ColorfulListAccent1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lorfulListAccent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Describe the process of metastasized cancer</w:t>
            </w:r>
          </w:p>
          <w:p>
            <w:pPr>
              <w:pStyle w:val="ColorfulListAcc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s begin to form a tumor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mor mutates and becomes malignant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l breaks apart and divides uncontrollable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s enter the lymph node system and blood stream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cells continue to form and grow in a new locat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work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 you think you can dance?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ly quiz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opardy</w:t>
            </w:r>
          </w:p>
          <w:p>
            <w:pPr>
              <w:pStyle w:val="ColorfulListAcc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ist several causes, from the book, of canc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vironment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bacco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cohol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t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ntary lifestyle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redity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work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ly quiz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opardy</w:t>
            </w:r>
          </w:p>
          <w:p>
            <w:pPr>
              <w:pStyle w:val="ColorfulListAccent1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lorfulListAccent1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ist several ways, from lecture and the book, in which to prevent canc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 to avoid unhealthy environments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not smoke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t healthy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 active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t annual doctor visits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work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ly quiz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opardy</w:t>
            </w:r>
          </w:p>
          <w:p>
            <w:pPr>
              <w:pStyle w:val="ColorfulListAccent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ColorfulListAccent1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I (only information I taught)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ColorfulListAccent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Extens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ColorfulListAccent1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ineme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ColorfulListAccent1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lication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ways can an STI be contracted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ginal, anal, and oral sex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ing clothing/towels/bedding/ect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ing needles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dily fluid contac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work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it risky?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ly quiz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opardy</w:t>
            </w:r>
          </w:p>
          <w:p>
            <w:pPr>
              <w:pStyle w:val="ColorfulListAcc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ow can an STI affect my health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n/discomfort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se cancer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d to death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ead to partner(s)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astically decrease emotional 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knowingly passes HIV/AIDs, manslaughter assaul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work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it risky?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ly quiz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opardy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A (option)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can you avoid contracting an STI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tinence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your own clothing/towels/bedding/ect</w:t>
            </w:r>
          </w:p>
          <w:p>
            <w:pPr>
              <w:pStyle w:val="ColorfulListAccent1"/>
              <w:numPr>
                <w:ilvl w:val="1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 make sure it is clean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y away from drugs</w:t>
            </w:r>
          </w:p>
          <w:p>
            <w:pPr>
              <w:pStyle w:val="ColorfulListAccent1"/>
              <w:numPr>
                <w:ilvl w:val="1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clean needles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male or female condoms/dental dams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oid multiple partn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work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it risky?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ly quiz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opardy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A (option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ColorfulListAccent1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abetes (only information I taught)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ColorfulListAccent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Extens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ColorfulListAccent1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ineme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ColorfulListAccent1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lication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ype 1 Diabetes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ells in the pancreas that produce insulin are progressively destroyed by an immune reaction, stopping the production of insuli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work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 has, I am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ly quiz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opardy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symptoms of Type 1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t urination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usual thirst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eme hunger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usual weight loss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eme fatigue and irritabilit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work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ly quiz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opardy 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 has, I am</w:t>
            </w:r>
          </w:p>
          <w:p>
            <w:pPr>
              <w:pStyle w:val="ColorfulListAccent1"/>
              <w:numPr>
                <w:ilvl w:val="0"/>
                <w:numId w:val="6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ow do you treat Type 1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ulin injections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lthy diet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rcise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work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ily quiz 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 has, I am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opardy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prevent Type 1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 can’t, it is an auto-immune disord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work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cture 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 has, I am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ly quiz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opardy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ype 2 Diabetes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ulin produced is inefficient in response to surges of blood sugar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insulin produced becomes less effective at controlling blood sugar levels, the body grows resistant to the blood suga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work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cture 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 has, I am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ly quiz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opard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symptoms of Type 2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t urination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usual thirst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eme hunger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usual weight loss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eme fatigue and irritability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t infections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rred vision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ts/bruises that heal too slowly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gling/numbness in the hands/feet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urring skin, gum, or bladder infection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work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cture 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 has, I am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ly quiz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opardy</w:t>
            </w:r>
          </w:p>
          <w:p>
            <w:pPr>
              <w:pStyle w:val="ColorfulListAccent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ow do you treat Type 2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ulin injections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medication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lthy diet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rcise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work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cture 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 has, I am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ly quiz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opardy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 you prevent Type 2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et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ercise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intaining a healthy weight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w cholesterol levels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Finding a support system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mework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cture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ho has, I am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ily quiz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eopardy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happens to the body if either diabetes isn’t taken care of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ss of limb</w:t>
            </w:r>
          </w:p>
          <w:p>
            <w:pPr>
              <w:pStyle w:val="ColorfulListAccent1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scular changes</w:t>
            </w:r>
          </w:p>
          <w:p>
            <w:pPr>
              <w:pStyle w:val="ColorfulListAccent1"/>
              <w:numPr>
                <w:ilvl w:val="2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rding/clogging of the arteries</w:t>
            </w:r>
          </w:p>
          <w:p>
            <w:pPr>
              <w:pStyle w:val="ColorfulListAccent1"/>
              <w:numPr>
                <w:ilvl w:val="3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ck of oxygenated blood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und won’t heal</w:t>
            </w:r>
          </w:p>
          <w:p>
            <w:pPr>
              <w:pStyle w:val="ColorfulListAccent1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lood supply is poor, diminishing the body’s ability to fight infections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 damage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Affects the nerv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mework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cture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ho has, I am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ily quiz</w:t>
            </w:r>
          </w:p>
          <w:p>
            <w:pPr>
              <w:pStyle w:val="ColorfulListAccent1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eopard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53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ntent Analy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1:40:00Z</dcterms:created>
  <dc:creator>Courtney LeCours</dc:creator>
  <dc:description/>
  <cp:keywords/>
  <dc:language>en-US</dc:language>
  <cp:lastModifiedBy>Courtney LeCours</cp:lastModifiedBy>
  <cp:lastPrinted>2011-10-31T09:03:00Z</cp:lastPrinted>
  <dcterms:modified xsi:type="dcterms:W3CDTF">2011-12-05T03:47:00Z</dcterms:modified>
  <cp:revision>5</cp:revision>
  <dc:subject/>
  <dc:title/>
</cp:coreProperties>
</file>