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/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Grade - Content Analysi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sclaimer – For the elective health education class, each topic varied day by day. There was no set curriculum/unit.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ect &amp; Responsibilit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keepLines/>
              <w:numPr>
                <w:ilvl w:val="0"/>
                <w:numId w:val="1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respect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Verdana" w:ascii="Times New Roman" w:hAnsi="Times New Roman"/>
                <w:color w:val="262626"/>
                <w:szCs w:val="26"/>
              </w:rPr>
              <w:t xml:space="preserve">The condition of being esteemed or </w:t>
            </w:r>
            <w:r>
              <w:rPr>
                <w:rFonts w:cs="Verdana" w:ascii="Times New Roman" w:hAnsi="Times New Roman"/>
                <w:szCs w:val="26"/>
              </w:rPr>
              <w:t>honor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 Up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: Wellness Domain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responsibility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Cs w:val="26"/>
              </w:rPr>
              <w:t xml:space="preserve">    </w:t>
            </w:r>
            <w:r>
              <w:rPr>
                <w:rFonts w:cs="Arial" w:ascii="Times New Roman" w:hAnsi="Times New Roman"/>
                <w:color w:val="1A1A1A"/>
                <w:szCs w:val="26"/>
              </w:rPr>
              <w:t>The state or fact of having a duty to deal with something. The state or fact of being accountable or to blame for something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 Up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: Wellness Domain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mains of wellness does life events/everyday trials affect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IPE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 Up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: Wellness Domai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ual Assault &amp; Rap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keepLines/>
              <w:numPr>
                <w:ilvl w:val="0"/>
                <w:numId w:val="1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sexual harassment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ing any subtle or overt behaviors to another per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mith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fiti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it mean to be…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h or Fact?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ing music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sexual assault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 forced sexual physical contact short of forced entr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mith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fiti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it mean to be…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h or Fact?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ing music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rape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ual intercourse against the will and the without the consent of a pers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mith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fiti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it mean to be…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h or Fact?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ing music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law of consent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s must be at least 16 years of age, with the partner being no older than three years of age. 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ersons must be sober of all substances. If under the influence, the law states that there is no consent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form of no (verbal or non-verbal), the acts must sto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mith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fiti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does it mean to be…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th or Fact?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ing mus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ss &amp; Stress Managemen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n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ineme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tion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keepNext w:val="true"/>
              <w:keepLines/>
              <w:numPr>
                <w:ilvl w:val="0"/>
                <w:numId w:val="1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a stressor?</w:t>
            </w:r>
          </w:p>
          <w:p>
            <w:pPr>
              <w:pStyle w:val="ColorfulListAccent1"/>
              <w:keepNext w:val="true"/>
              <w:keepLines/>
              <w:numPr>
                <w:ilvl w:val="0"/>
                <w:numId w:val="1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eustress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sor – Puts a negative demand on the mind and body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stress – energizes the body, and makes it alert and focuse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keepNext w:val="true"/>
              <w:keepLines/>
              <w:numPr>
                <w:ilvl w:val="0"/>
                <w:numId w:val="3"/>
              </w:numPr>
              <w:suppressAutoHyphens w:val="tru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Fight or Flight Response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Cs w:val="26"/>
              </w:rPr>
              <w:t xml:space="preserve">    </w:t>
            </w:r>
            <w:r>
              <w:rPr>
                <w:rFonts w:cs="Arial" w:ascii="Times New Roman" w:hAnsi="Times New Roman"/>
                <w:color w:val="1A1A1A"/>
                <w:szCs w:val="26"/>
              </w:rPr>
              <w:t>A neurological response that releases hormones in the body in order ready the body to stay and “fight” or be able to get away “flight”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healthy coping strategy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ctivity that reduces stress in a beneficial way to the bod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ket of Stress Activity</w:t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ng Strategy S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5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ten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8:00Z</dcterms:created>
  <dc:creator>Courtney LeCours</dc:creator>
  <dc:description/>
  <cp:keywords/>
  <dc:language>en-US</dc:language>
  <cp:lastModifiedBy>Courtney LeCours</cp:lastModifiedBy>
  <cp:lastPrinted>2011-10-31T09:03:00Z</cp:lastPrinted>
  <dcterms:modified xsi:type="dcterms:W3CDTF">2011-12-05T05:08:00Z</dcterms:modified>
  <cp:revision>2</cp:revision>
  <dc:subject/>
  <dc:title/>
</cp:coreProperties>
</file>