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6"/>
        <w:gridCol w:w="1396"/>
        <w:gridCol w:w="1932"/>
        <w:gridCol w:w="2824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Canc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eduction/Protectio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medical exam, self-exam, biopsy, x-rays, MRI, blood &amp; DNA te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gery, Chemotherapy, and Radiati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ost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o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l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na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6"/>
        <w:gridCol w:w="1396"/>
        <w:gridCol w:w="1932"/>
        <w:gridCol w:w="2824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Canc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eduction/Protectio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ympho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nual medical exam, self-exam, biopsy, x-rays, MRI, blood &amp; DNA te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rgery, Chemotherapy, and Radiati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eukem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ari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vic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6"/>
        <w:gridCol w:w="1396"/>
        <w:gridCol w:w="1932"/>
        <w:gridCol w:w="2824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Canc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eduction/Protectio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r of the tissue and organs of the breast; in women &amp; m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medical exam, self-exam, biopsy, x-rays, MRI, blood &amp; DNA te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gery, Chemotherapy, and Radiati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heck-ups, Scheduled mammograms, Knowledge of family history, environmental factor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ost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ncer of the prostate, a part of the male reproductive sys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gular check-ups, Knowledge of family history, environmental factors, sexual transmitted infection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o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r of the respiratory organs such as the lungs, larynx, and bronchu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heck-ups, Knowledge of family history, free from tobacco products, removing self from environmental risks, smoking marijuana (more of a risk than tobacco), vitamin A deficienc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l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ncer of the colon, an organ in the digestive sys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gular check-ups, Knowledge of family history, high fiber diet, reduce intake of processed foods, environmental factors, age, having a digestive diseas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na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r of the urinary organs, such as the bladder and kidney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heck-ups, Knowledge of family history, environmental factors, smoking, chronic urinary infec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6"/>
        <w:gridCol w:w="1396"/>
        <w:gridCol w:w="1932"/>
        <w:gridCol w:w="2824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Canc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eduction/Protectio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ympho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ncer of the lymph nodes or lymph tiss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gular check-ups, Knowledge of family history, environmental factors, immune disorders, herbicides &amp; pesticide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r that effects the skin, such as basal cell carcinoma and melanom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heck-ups, Knowledge of family history, reduce time from UV rays, use sunscree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eukem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ncer of the tissues that produce blood; more common in males than in femal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gular check-ups, Knowledge of family history, environmental factors, scientists have very little knowledge on the causes/risk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ari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r of the ovaries, a part of the female reproductive sys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heck-ups, Knowledge of family history, environmental factors, obesity, fertility drug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ncer of the brain, spinal cord, and other parts of the nervous sys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gular check-ups, Knowledge of family history, environmental factor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vic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r of the cervix, a part of the female reproductive sys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thing mentioned abov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heck-ups, Knowledge of family history, reduce sexual activity/risk for HPV, environmental fact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52:00Z</dcterms:created>
  <dc:creator>Courtney LeCours</dc:creator>
  <dc:description/>
  <cp:keywords/>
  <dc:language>en-US</dc:language>
  <cp:lastModifiedBy>Courtney LeCours</cp:lastModifiedBy>
  <dcterms:modified xsi:type="dcterms:W3CDTF">2011-10-10T02:31:00Z</dcterms:modified>
  <cp:revision>3</cp:revision>
  <dc:subject/>
  <dc:title/>
</cp:coreProperties>
</file>