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581"/>
        <w:gridCol w:w="3286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lorfulListAccent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Grade - Content Analys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cles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>
          <w:trHeight w:val="25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1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ere is the rectus abdominal?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Cs w:val="26"/>
              </w:rPr>
              <w:t xml:space="preserve">    </w:t>
            </w:r>
            <w:r>
              <w:rPr>
                <w:rFonts w:cs="Cambria"/>
              </w:rPr>
              <w:t xml:space="preserve"> </w:t>
            </w:r>
            <w:r>
              <w:rPr>
                <w:rFonts w:cs="Arial" w:ascii="Times New Roman" w:hAnsi="Times New Roman"/>
                <w:color w:val="1A1A1A"/>
                <w:szCs w:val="26"/>
              </w:rPr>
              <w:drawing>
                <wp:inline distT="0" distB="0" distL="0" distR="0">
                  <wp:extent cx="4041140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 box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is the external abdominal oblique?</w:t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 box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581"/>
        <w:gridCol w:w="3286"/>
      </w:tblGrid>
      <w:tr>
        <w:trPr>
          <w:trHeight w:val="17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is the deltoid?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13330" cy="237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 box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are the triceps?</w:t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ibbling a Basketbal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1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ibbling a basketba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lets the ball go above the hand and waist 1-2 tim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looks down at the basketball 1-2 tim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uses the palm of the hand 1-2 times to dribble the basketball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udent commits a traveling or double dribble violation 1-2 tim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eys &amp; Mountain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activity done with Mrs. Sav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te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Courtney LeCours</dc:creator>
  <dc:description/>
  <cp:keywords/>
  <dc:language>en-US</dc:language>
  <cp:lastModifiedBy>Courtney LeCours</cp:lastModifiedBy>
  <cp:lastPrinted>2011-10-31T09:03:00Z</cp:lastPrinted>
  <dcterms:modified xsi:type="dcterms:W3CDTF">2011-12-05T11:34:00Z</dcterms:modified>
  <cp:revision>2</cp:revision>
  <dc:subject/>
  <dc:title/>
</cp:coreProperties>
</file>