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"/>
        <w:gridCol w:w="3294"/>
        <w:gridCol w:w="1800"/>
        <w:gridCol w:w="1494"/>
        <w:gridCol w:w="666"/>
        <w:gridCol w:w="2628"/>
      </w:tblGrid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Date:  11/3/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nit:  Warm-Up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/>
                <w:lang w:bidi="en-US"/>
              </w:rPr>
              <w:t xml:space="preserve"> </w:t>
            </w:r>
            <w:r>
              <w:rPr>
                <w:lang w:bidi="en-US"/>
              </w:rPr>
              <w:t>Lesson #: 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de Level: 7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# in Class: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hool: Interlakes Middle School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acher:  Courtney LeCours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pervisor: Ms Savag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ational Standard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Times"/>
                <w:b/>
                <w:lang w:bidi="en-US"/>
              </w:rPr>
              <w:t xml:space="preserve"> </w:t>
            </w:r>
            <w:r>
              <w:rPr>
                <w:b/>
                <w:lang w:bidi="en-US"/>
              </w:rPr>
              <w:t>NH PE Guidelin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b/>
                <w:lang w:bidi="en-US"/>
              </w:rPr>
              <w:t>Standards Assessed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ndard 1: Demonstrates competency in motor skills and movement patterns needed to perform a variety of physical activiti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ndard 5: Exhibits responsible personal and social behavior that respects self and others in physical activity setting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H 3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H 6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b/>
                <w:lang w:bidi="en-US"/>
              </w:rPr>
              <w:t>Standards Addressed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ndard 2: Demonstrates understanding of movement concepts, principles, strategies, and tactics as they apply to the learning and performance of physical activi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H 4</w:t>
            </w:r>
          </w:p>
        </w:tc>
      </w:tr>
      <w:tr>
        <w:trPr>
          <w:trHeight w:val="25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esson Outcomes (Objectives)/ Evaluative Criteria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quipment</w:t>
            </w:r>
          </w:p>
        </w:tc>
      </w:tr>
      <w:tr>
        <w:trPr>
          <w:trHeight w:val="87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tudents will jump rope correctly during the activity “Granny’s Girdle” </w:t>
            </w:r>
            <w:r>
              <w:rPr>
                <w:i/>
                <w:sz w:val="22"/>
                <w:lang w:bidi="en-US"/>
              </w:rPr>
              <w:t>(SD 1)</w:t>
            </w:r>
          </w:p>
          <w:p>
            <w:pPr>
              <w:pStyle w:val="Normal"/>
              <w:ind w:left="72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lang w:bidi="en-US"/>
              </w:rPr>
              <w:t>Students will demonstrate the ability to use elastic exercise bands, for a core workout, during the activity “Granny’s Girdle”</w:t>
            </w:r>
            <w:r>
              <w:rPr>
                <w:i/>
                <w:sz w:val="22"/>
                <w:lang w:bidi="en-US"/>
              </w:rPr>
              <w:t xml:space="preserve"> (SD 1)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lang w:bidi="en-US"/>
              </w:rPr>
            </w:pPr>
            <w:r>
              <w:rPr>
                <w:i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Students demonstrate the ability to use cooperation, by transferring hula hoops, during the activity “Granny’s Girdle” </w:t>
            </w:r>
            <w:r>
              <w:rPr>
                <w:i/>
                <w:sz w:val="22"/>
                <w:lang w:bidi="en-US"/>
              </w:rPr>
              <w:t>(SD 5)</w:t>
            </w:r>
          </w:p>
          <w:p>
            <w:pPr>
              <w:pStyle w:val="Normal"/>
              <w:ind w:left="72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8 hula hoo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8 Elastic exercise ba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Rack of jump rop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4 Con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en-US"/>
              </w:rPr>
            </w:pPr>
            <w:r>
              <w:rPr>
                <w:lang w:bidi="en-US"/>
              </w:rPr>
              <w:t>Music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bidi="en-US"/>
              </w:rPr>
              <w:t>Assessments:</w:t>
            </w:r>
            <w:r>
              <w:rPr>
                <w:lang w:bidi="en-US"/>
              </w:rPr>
              <w:t xml:space="preserve">  (connected to objectives); (attach assessment tools):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Informal Observation w/ a checklist </w:t>
            </w:r>
            <w:r>
              <w:rPr>
                <w:i/>
                <w:lang w:bidi="en-US"/>
              </w:rPr>
              <w:t>(Objectives 1, 2, &amp; 3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6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bidi="en-US"/>
              </w:rPr>
              <w:t>Interdisciplinary Connections:</w:t>
            </w:r>
            <w:r>
              <w:rPr>
                <w:lang w:bidi="en-US"/>
              </w:rPr>
              <w:t xml:space="preserve">  (Refer to NH DOE Curriculum Guidelines)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atomy – Muscle Group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3600"/>
        <w:gridCol w:w="1980"/>
        <w:gridCol w:w="2808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earning Experience/ Activity/Concept and/or Assessment Tas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cedure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mation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ints of Emphasis/Teaching Cues/Safety Concerns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 – 7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Instant Activities </w:t>
            </w:r>
            <w:r>
              <w:rPr>
                <w:b/>
                <w:i/>
                <w:sz w:val="20"/>
                <w:lang w:bidi="en-US"/>
              </w:rPr>
              <w:t>(Kinesthet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participate in some form of PA until all students exit the locker 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xample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ing a basketbal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ing a volleybal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ula hoop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mp ropin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ogg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n students exit the locker room, they will begin a physical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8430</wp:posOffset>
                      </wp:positionV>
                      <wp:extent cx="952500" cy="1285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1285920"/>
                                <a:chOff x="0" y="0"/>
                                <a:chExt cx="95256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23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95160"/>
                                  <a:ext cx="14724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375840"/>
                                  <a:ext cx="147240" cy="90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52560" y="614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7148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7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0.9pt;width:75pt;height:101.25pt" coordorigin="162,218" coordsize="1500,2025">
                      <v:rect id="shape_0" fillcolor="white" stroked="t" o:allowincell="t" style="position:absolute;left:162;top:218;width:1499;height:202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oval id="shape_0" fillcolor="#e36c0a" stroked="t" o:allowincell="t" style="position:absolute;left:297;top:1043;width:142;height:142;mso-wrap-style:none;v-text-anchor:middle">
                        <v:fill o:detectmouseclick="t" type="solid" color2="#1c93f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97;top:1313;width:231;height:194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yellow" stroked="t" o:allowincell="t" style="position:absolute;left:297;top:810;width:231;height:142;mso-wrap-style:none;v-text-anchor:middle" type="_x0000_t5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662;top:11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62;top:1433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5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not sit on or kick ball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ay mov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afety Point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to be aware of their surround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top/Start Signal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ic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 min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Introd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jog over and return equipment to the proper loc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jog over to the white board and stand in a semi-circle form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wait quietly for further i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return equi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wait patiently for teacher instr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61290</wp:posOffset>
                      </wp:positionV>
                      <wp:extent cx="953135" cy="1285875"/>
                      <wp:effectExtent l="5080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285920"/>
                                <a:chOff x="0" y="0"/>
                                <a:chExt cx="95328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28200"/>
                                  <a:ext cx="9532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495360"/>
                                  <a:ext cx="2476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7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120" y="380880"/>
                                  <a:ext cx="23796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3191" y="858"/>
                                        <a:pt x="4781" y="5080"/>
                                        <a:pt x="4781" y="10800"/>
                                      </a:cubicBezTo>
                                      <a:cubicBezTo>
                                        <a:pt x="4781" y="16520"/>
                                        <a:pt x="13191" y="2074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12.7pt;width:75.05pt;height:101.25pt" coordorigin="162,254" coordsize="1501,2025">
                      <v:rect id="shape_0" fillcolor="white" stroked="t" o:allowincell="t" style="position:absolute;left:162;top:254;width:1499;height:202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62;top:1243;width:150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272;top:1034;width:38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56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107;top:854;width:374;height:7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 for instruction</w:t>
            </w:r>
          </w:p>
          <w:p>
            <w:pPr>
              <w:pStyle w:val="Normal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5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Introduction: Granny’s Girdle </w:t>
            </w:r>
            <w:r>
              <w:rPr>
                <w:b/>
                <w:i/>
                <w:sz w:val="20"/>
                <w:lang w:bidi="en-US"/>
              </w:rPr>
              <w:t>(Auditory, Visual, &amp; Kinesthetic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oday we will be playing an activity that involves a bit of fitness and a bit of laughter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re will be 4 teams, and three stations that will be done at a ti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 3 stations are: The Girdle, Elastic Bands, &amp; Jump Rop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rst station: The Girdle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monstration &amp; Dire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cond station: Elastic band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monstration &amp; Dire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ird station: Jump Roping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monstration &amp; Dire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is is how the rotation goes: Girdle -&gt; Elastic bands -&gt; Jump roping -&gt; Gird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FU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are the 3 stations?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order do you move in?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n does everyone start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questions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tudents listen quiet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ations are written on the white boar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u w:val="single"/>
                <w:lang w:bidi="en-US"/>
              </w:rPr>
              <w:t>1</w:t>
            </w:r>
            <w:r>
              <w:rPr>
                <w:sz w:val="20"/>
                <w:u w:val="single"/>
                <w:vertAlign w:val="superscript"/>
                <w:lang w:bidi="en-US"/>
              </w:rPr>
              <w:t>st</w:t>
            </w:r>
            <w:r>
              <w:rPr>
                <w:sz w:val="20"/>
                <w:u w:val="single"/>
                <w:lang w:bidi="en-US"/>
              </w:rPr>
              <w:t>: Girdle Swap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 students (holding hands) each pick up a hula hoop with their free h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t transfer hoops between them, ending with their partner’s hoop in their free hand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z w:val="20"/>
                <w:lang w:bidi="en-US"/>
              </w:rPr>
              <w:t>Demo: teacher &amp; studen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u w:val="single"/>
                <w:lang w:bidi="en-US"/>
              </w:rPr>
              <w:t>2</w:t>
            </w:r>
            <w:r>
              <w:rPr>
                <w:sz w:val="20"/>
                <w:u w:val="single"/>
                <w:vertAlign w:val="superscript"/>
                <w:lang w:bidi="en-US"/>
              </w:rPr>
              <w:t>nd</w:t>
            </w:r>
            <w:r>
              <w:rPr>
                <w:sz w:val="20"/>
                <w:u w:val="single"/>
                <w:lang w:bidi="en-US"/>
              </w:rPr>
              <w:t>: Tubing Exercis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th tubing secured to an anchor, students will lay on ground, head towards bleachers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ttach each end of tubing around each foo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aise and lower one leg at a time, then both legs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sz w:val="20"/>
                <w:lang w:bidi="en-US"/>
              </w:rPr>
              <w:t>Demo: two stu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u w:val="single"/>
                <w:lang w:bidi="en-US"/>
              </w:rPr>
              <w:t>3</w:t>
            </w:r>
            <w:r>
              <w:rPr>
                <w:sz w:val="20"/>
                <w:u w:val="single"/>
                <w:vertAlign w:val="superscript"/>
                <w:lang w:bidi="en-US"/>
              </w:rPr>
              <w:t>rd</w:t>
            </w:r>
            <w:r>
              <w:rPr>
                <w:sz w:val="20"/>
                <w:u w:val="single"/>
                <w:lang w:bidi="en-US"/>
              </w:rPr>
              <w:t>: Jump Rop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mo: student</w:t>
            </w:r>
          </w:p>
          <w:p>
            <w:pPr>
              <w:pStyle w:val="Normal"/>
              <w:ind w:left="990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he muscle groups for the 2</w:t>
            </w:r>
            <w:r>
              <w:rPr>
                <w:sz w:val="20"/>
                <w:vertAlign w:val="superscript"/>
                <w:lang w:bidi="en-US"/>
              </w:rPr>
              <w:t>nd</w:t>
            </w:r>
            <w:r>
              <w:rPr>
                <w:sz w:val="20"/>
                <w:lang w:bidi="en-US"/>
              </w:rPr>
              <w:t xml:space="preserve"> and 3</w:t>
            </w:r>
            <w:r>
              <w:rPr>
                <w:sz w:val="20"/>
                <w:vertAlign w:val="superscript"/>
                <w:lang w:bidi="en-US"/>
              </w:rPr>
              <w:t>rd</w:t>
            </w:r>
            <w:r>
              <w:rPr>
                <w:sz w:val="20"/>
                <w:lang w:bidi="en-US"/>
              </w:rPr>
              <w:t xml:space="preserve"> stations will be linked to the exercise explan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quiet and listening to dir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lang w:bidi="en-US"/>
              </w:rPr>
              <w:t>Students are to raise their hand for questions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 -3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St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ams will be ma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Each team will jog to designated are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wait for further i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not to touch equipment until to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ic signals start of 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20</wp:posOffset>
                      </wp:positionV>
                      <wp:extent cx="952500" cy="1285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1285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1.6pt;width:74.95pt;height:101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8890" t="11430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1.6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8890" t="11430" r="82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75pt;margin-top:1.6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12395</wp:posOffset>
                      </wp:positionV>
                      <wp:extent cx="156845" cy="952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9540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6840 h 54000"/>
                                  <a:gd name="textAreaBottom" fmla="*/ 4716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74.1pt;margin-top:8.85pt;width:12.3pt;height:7.4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2395</wp:posOffset>
                      </wp:positionV>
                      <wp:extent cx="156845" cy="952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9540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6840 h 54000"/>
                                  <a:gd name="textAreaBottom" fmla="*/ 4716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pt;margin-top:8.85pt;width:12.3pt;height:7.4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9530</wp:posOffset>
                      </wp:positionV>
                      <wp:extent cx="90805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3.9pt;width:7.1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9530</wp:posOffset>
                      </wp:positionV>
                      <wp:extent cx="90805" cy="114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6pt;margin-top:3.9pt;width:7.1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9530</wp:posOffset>
                      </wp:positionV>
                      <wp:extent cx="9080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75pt;margin-top:3.9pt;width:7.1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9530</wp:posOffset>
                      </wp:positionV>
                      <wp:extent cx="90805" cy="114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75pt;margin-top:3.9pt;width:7.1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4930</wp:posOffset>
                      </wp:positionV>
                      <wp:extent cx="95313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5.9pt;width:75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4605</wp:posOffset>
                      </wp:positionV>
                      <wp:extent cx="9080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1.15pt;width:7.1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605</wp:posOffset>
                      </wp:positionV>
                      <wp:extent cx="90805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75pt;margin-top:1.15pt;width:7.1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4605</wp:posOffset>
                      </wp:positionV>
                      <wp:extent cx="90805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6pt;margin-top:1.15pt;width:7.1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4605</wp:posOffset>
                      </wp:positionV>
                      <wp:extent cx="90805" cy="1143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75pt;margin-top:1.15pt;width:7.1pt;height: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11760</wp:posOffset>
                      </wp:positionV>
                      <wp:extent cx="156845" cy="952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9540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6840 h 54000"/>
                                  <a:gd name="textAreaBottom" fmla="*/ 4716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75pt;margin-top:8.8pt;width:12.3pt;height:7.4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1760</wp:posOffset>
                      </wp:positionV>
                      <wp:extent cx="156845" cy="952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95400"/>
                              </a:xfrm>
                              <a:custGeom>
                                <a:avLst/>
                                <a:gdLst>
                                  <a:gd name="textAreaLeft" fmla="*/ 0 w 88920"/>
                                  <a:gd name="textAreaRight" fmla="*/ 89280 w 88920"/>
                                  <a:gd name="textAreaTop" fmla="*/ 6840 h 54000"/>
                                  <a:gd name="textAreaBottom" fmla="*/ 4716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pt;margin-top:8.8pt;width:12.3pt;height:7.4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8890" t="11430" r="825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75pt;margin-top:3.8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8260</wp:posOffset>
                      </wp:positionV>
                      <wp:extent cx="90805" cy="90805"/>
                      <wp:effectExtent l="8890" t="11430" r="825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45pt;margin-top:3.8pt;width:7.1pt;height:7.1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equip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</w:t>
            </w:r>
          </w:p>
        </w:tc>
      </w:tr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7 minute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Warm-Up Activity: Granny’s Girdle </w:t>
            </w:r>
            <w:r>
              <w:rPr>
                <w:b/>
                <w:i/>
                <w:sz w:val="20"/>
                <w:lang w:bidi="en-US"/>
              </w:rPr>
              <w:t>(Visual &amp; Kinesthetic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u w:val="single"/>
                <w:lang w:bidi="en-US"/>
              </w:rPr>
              <w:t>Introduction</w:t>
            </w:r>
            <w:r>
              <w:rPr>
                <w:sz w:val="20"/>
                <w:lang w:bidi="en-US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fer to above direction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u w:val="single"/>
                <w:lang w:bidi="en-US"/>
              </w:rPr>
              <w:t>Modifications</w:t>
            </w:r>
            <w:r>
              <w:rPr>
                <w:sz w:val="20"/>
                <w:lang w:bidi="en-US"/>
              </w:rPr>
              <w:t>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 with lack of gross motor skills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lastic Bands: may use arms instead of legs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Jump Rope: may jump back and forth over a lin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actively engaged at each s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 reference of where to rotate, students are to look at the white board</w:t>
            </w:r>
          </w:p>
          <w:p>
            <w:pPr>
              <w:pStyle w:val="Normal"/>
              <w:ind w:left="450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not sit on or kick ball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ay mov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afety Point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to be aware of their surround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Stop/Start Signal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usic</w:t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-3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ransition to Discus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n the music stops students free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listen for directions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turn equipment to proper plac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m a circle at half cou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follow dire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stop, look, and lis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quipment is retu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form a circle and wait quie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50825</wp:posOffset>
                      </wp:positionV>
                      <wp:extent cx="953135" cy="1285875"/>
                      <wp:effectExtent l="5080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280" cy="1285920"/>
                                <a:chOff x="0" y="0"/>
                                <a:chExt cx="953280" cy="128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2560" cy="128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637560"/>
                                  <a:ext cx="953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47840"/>
                                  <a:ext cx="380880" cy="39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371520"/>
                                  <a:ext cx="2858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1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" w:hAnsi="Times" w:eastAsia="Times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9.75pt;width:75.05pt;height:101.25pt" coordorigin="117,395" coordsize="1501,2025">
                      <v:rect id="shape_0" fillcolor="white" stroked="t" o:allowincell="t" style="position:absolute;left:117;top:395;width:1499;height:2024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17;top:1399;width:150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582;top:1100;width:599;height:6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582;top:980;width:44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 opacity="0.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  <w:t>Classroom Rules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Be respectful to the equipment and each other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0"/>
                <w:lang w:bidi="en-US"/>
              </w:rPr>
              <w:t>Do not throw/kick/ect the equipment near the piles of equipment available to u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ait quietly for instruc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 minu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Discussion </w:t>
            </w:r>
            <w:r>
              <w:rPr>
                <w:b/>
                <w:i/>
                <w:sz w:val="20"/>
                <w:lang w:bidi="en-US"/>
              </w:rPr>
              <w:t>(Auditory, Visual, &amp; Kinestheti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adies and gentlemen you did a great jo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l me what kind of muscles did you work today? Can all of you point to the given muscle pleas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me to move on to our next a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s. Savage takes ov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will be stand still and listen to discu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r questions/answers student will raise h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ee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ents are quiet and listening to dire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u w:val="single"/>
                <w:lang w:bidi="en-US"/>
              </w:rPr>
            </w:pPr>
            <w:r>
              <w:rPr>
                <w:sz w:val="20"/>
                <w:lang w:bidi="en-US"/>
              </w:rPr>
              <w:t>Students are to raise their hand for questions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hat is expected of the non-participant?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 students are expected to participate. If there is an extenuating circumstance, student may walk around the playing area. If there is a behavioral issue: student will be spoken to and will sit out; for continuing behavioral issues, student will be sent to the office.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en-US"/>
              </w:rPr>
              <w:t>References</w:t>
            </w:r>
          </w:p>
          <w:p>
            <w:pPr>
              <w:pStyle w:val="Normal"/>
              <w:rPr>
                <w:rFonts w:ascii="Times New Roman" w:hAnsi="Times New Roman" w:cs="Verdana"/>
                <w:sz w:val="20"/>
                <w:szCs w:val="22"/>
              </w:rPr>
            </w:pPr>
            <w:r>
              <w:rPr>
                <w:rFonts w:cs="Verdana" w:ascii="Times New Roman" w:hAnsi="Times New Roman"/>
                <w:i/>
                <w:iCs/>
                <w:sz w:val="20"/>
                <w:szCs w:val="22"/>
              </w:rPr>
              <w:t>Moving into the future: national standards for physical education</w:t>
            </w:r>
            <w:r>
              <w:rPr>
                <w:rFonts w:cs="Verdana" w:ascii="Times New Roman" w:hAnsi="Times New Roman"/>
                <w:sz w:val="20"/>
                <w:szCs w:val="22"/>
              </w:rPr>
              <w:t xml:space="preserve"> (2nd ed.). (2004). Reston, Va.: NASPE Publica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rFonts w:cs="Verdana" w:ascii="Times New Roman" w:hAnsi="Times New Roman"/>
                <w:sz w:val="20"/>
                <w:szCs w:val="22"/>
              </w:rPr>
              <w:t>“</w:t>
            </w:r>
            <w:r>
              <w:rPr>
                <w:rFonts w:cs="Verdana" w:ascii="Times New Roman" w:hAnsi="Times New Roman"/>
                <w:sz w:val="20"/>
                <w:szCs w:val="22"/>
              </w:rPr>
              <w:t xml:space="preserve">Granny’s Girdle” – Changed and adapted from Karyn Misenheimer </w:t>
            </w:r>
          </w:p>
        </w:tc>
      </w:tr>
      <w:tr>
        <w:trPr>
          <w:trHeight w:val="251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ntent Analysis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refer to PE Content Analys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880"/>
        <w:gridCol w:w="2916"/>
      </w:tblGrid>
      <w:tr>
        <w:trPr>
          <w:trHeight w:val="232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e Checkli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lang w:bidi="en-US"/>
              </w:rPr>
              <w:t>Students will jump rope correct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Students will to use elastic exercise bands, for a core workou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lang w:bidi="en-US"/>
              </w:rPr>
              <w:t>Students use cooperation, by transferring hula hoops</w:t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ds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an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c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e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ssi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d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l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lo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e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ia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her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YMOUTH STATE UNIVERSITY</w:t>
    </w:r>
  </w:p>
  <w:p>
    <w:pPr>
      <w:pStyle w:val="Header"/>
      <w:jc w:val="center"/>
      <w:rPr/>
    </w:pPr>
    <w:r>
      <w:rPr/>
      <w:t>Physical Education Lesson Plan PE 4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48:00Z</dcterms:created>
  <dc:creator>UVM</dc:creator>
  <dc:description/>
  <cp:keywords/>
  <dc:language>en-US</dc:language>
  <cp:lastModifiedBy>Courtney LeCours</cp:lastModifiedBy>
  <cp:lastPrinted>2011-12-04T20:38:00Z</cp:lastPrinted>
  <dcterms:modified xsi:type="dcterms:W3CDTF">2011-12-05T01:38:00Z</dcterms:modified>
  <cp:revision>7</cp:revision>
  <dc:subject/>
  <dc:title> Bb</dc:title>
</cp:coreProperties>
</file>