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"/>
        <w:gridCol w:w="3294"/>
        <w:gridCol w:w="1800"/>
        <w:gridCol w:w="1494"/>
        <w:gridCol w:w="666"/>
        <w:gridCol w:w="2628"/>
      </w:tblGrid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Date:  11/8/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:  Warm-Up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Lesson #: 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de Level: 7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 in Class: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hool: Interlakes Middle School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:  Courtney LeCour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visor: Mrs. Sav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tional Standar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NH PE Guideli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ss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5: Exhibits responsible personal and social behavior that respects self and others in physical activity sett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ddr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2: Demonstrates understanding of movement concepts, principles, strategies, and tactics as they apply to the learning and performance of physical activ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4</w:t>
            </w:r>
          </w:p>
        </w:tc>
      </w:tr>
      <w:tr>
        <w:trPr>
          <w:trHeight w:val="25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sson Outcomes (Objectives)/ Evaluative Criteria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quipment</w:t>
            </w:r>
          </w:p>
        </w:tc>
      </w:tr>
      <w:tr>
        <w:trPr>
          <w:trHeight w:val="87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will demonstrate cooperation and team work to complete the activity movements, in the activity Kingdoms &amp; Villains </w:t>
            </w:r>
            <w:r>
              <w:rPr>
                <w:i/>
                <w:sz w:val="22"/>
                <w:lang w:bidi="en-US"/>
              </w:rPr>
              <w:t>(SD 5)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demonstrate the movement concepts needed to adjust the body in order complete the directed movement, by participating in the activity Kingdoms &amp; Villains </w:t>
            </w:r>
            <w:r>
              <w:rPr>
                <w:i/>
                <w:sz w:val="22"/>
                <w:lang w:bidi="en-US"/>
              </w:rPr>
              <w:t>(SD 2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4 cones</w:t>
            </w:r>
          </w:p>
          <w:p>
            <w:pPr>
              <w:pStyle w:val="Normal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Assessments:</w:t>
            </w:r>
            <w:r>
              <w:rPr>
                <w:lang w:bidi="en-US"/>
              </w:rPr>
              <w:t xml:space="preserve">  (connected to objectives); (attach assessment tools)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Informal Observation w/ a checklist </w:t>
            </w:r>
            <w:r>
              <w:rPr>
                <w:i/>
                <w:lang w:bidi="en-US"/>
              </w:rPr>
              <w:t>(Objectives 1 &amp; 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Interdisciplinary Connections:</w:t>
            </w:r>
            <w:r>
              <w:rPr>
                <w:lang w:bidi="en-US"/>
              </w:rPr>
              <w:t xml:space="preserve">  (Refer to NH DOE Curriculum Guideline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atomy – Muscle Grou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arning Experience/ Activity/Concept and/or Assessment T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a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ints of Emphasis/Teaching Cues/Safety Concerns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 – 7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stant Activities </w:t>
            </w:r>
            <w:r>
              <w:rPr>
                <w:b/>
                <w:i/>
                <w:sz w:val="20"/>
                <w:lang w:bidi="en-US"/>
              </w:rPr>
              <w:t>(Kinesthet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participate in some form of PA until all students exit the locker 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ample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ing a basketbal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ing a volleybal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ula hoop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mp rop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g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students exit the locker room, they will begin a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8430</wp:posOffset>
                      </wp:positionV>
                      <wp:extent cx="952500" cy="1285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285920"/>
                                <a:chOff x="0" y="0"/>
                                <a:chExt cx="9525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23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95160"/>
                                  <a:ext cx="147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75840"/>
                                  <a:ext cx="14724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56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0.9pt;width:75pt;height:101.25pt" coordorigin="162,218" coordsize="1500,2025">
                      <v:rect id="shape_0" fillcolor="white" stroked="t" o:allowincell="t" style="position:absolute;left:162;top:218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oval id="shape_0" fillcolor="#e36c0a" stroked="t" o:allowincell="t" style="position:absolute;left:297;top:1043;width:142;height:142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313;width:231;height:194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297;top:810;width:231;height:142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62;top:11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2;top:1433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sit on or kick bal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y mo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 min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Introd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and return equipment to the proper lo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go to center court and form a cir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return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go to center court and for ma ci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 – 5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troduction: Kingdoms &amp; Villains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ay we will be bringing back Disney mov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 demonstration for each a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FU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irection is…?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ryone show me squirt the turt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 will call out how many people are needed for each action to help everyone ou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question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ents listen quietly 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e teacher will call out a land mark which represents a direction the students should run to: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sney World = North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Magic Kingdom = South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onderland = East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ingdom of Far Far Away = West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ctions the students will do: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– Squirt the Turtle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lay on his/her back and wiggle their arms and legs in the air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– Simba is Born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tudent pretends to hold up another student, to present to the animal kingdom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– The Rescuers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tudent in the middle bends over and pretends to be a seagull while the other 2 students stand on either side pretending to be the mice on a plane ride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– Hercules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tudent does a muscle man pose while the other 3 pretend to be women fainting over “Hercules”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– Cool Runners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tudents sit in a line and pretend to lean from side to side like in a bobsled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01 Dalmatians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students go on all fours and crawl in a circle barking like a dog</w:t>
            </w:r>
          </w:p>
          <w:p>
            <w:pPr>
              <w:pStyle w:val="ColorfulListAccent1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– Seven Dwarfs</w:t>
            </w:r>
          </w:p>
          <w:p>
            <w:pPr>
              <w:pStyle w:val="ColorfulListAccent1"/>
              <w:numPr>
                <w:ilvl w:val="2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line up and move up and down singing “hi ho, hi ho, we are off to work we go”</w:t>
            </w:r>
          </w:p>
          <w:p>
            <w:pPr>
              <w:pStyle w:val="ColorfulListAccent1"/>
              <w:ind w:left="1890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 seco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spread out over playing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signals start of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4775</wp:posOffset>
                      </wp:positionV>
                      <wp:extent cx="895350" cy="1133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8.25pt;width:70.45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875</wp:posOffset>
                      </wp:positionV>
                      <wp:extent cx="142875" cy="90805"/>
                      <wp:effectExtent l="10795" t="889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2.6pt;margin-top:1.25pt;width:11.2pt;height:7.1pt;mso-wrap-style:none;v-text-anchor:middle" type="_x0000_t5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6350</wp:posOffset>
                      </wp:positionV>
                      <wp:extent cx="304800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25pt;mso-wrap-distance-left:9.05pt;mso-wrap-distance-right:9.05pt;mso-wrap-distance-top:0pt;mso-wrap-distance-bottom:0pt;margin-top:-0.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5560</wp:posOffset>
                      </wp:positionV>
                      <wp:extent cx="142875" cy="90805"/>
                      <wp:effectExtent l="10795" t="889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1.1pt;margin-top:2.8pt;width:11.2pt;height:7.1pt;mso-wrap-style:none;v-text-anchor:middle" type="_x0000_t5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5560</wp:posOffset>
                      </wp:positionV>
                      <wp:extent cx="142875" cy="90805"/>
                      <wp:effectExtent l="10795" t="889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7.85pt;margin-top:2.8pt;width:11.2pt;height:7.1pt;mso-wrap-style:none;v-text-anchor:middle" type="_x0000_t5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5730</wp:posOffset>
                      </wp:positionV>
                      <wp:extent cx="142875" cy="90805"/>
                      <wp:effectExtent l="10795" t="889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2.6pt;margin-top:9.9pt;width:11.2pt;height:7.1pt;mso-wrap-style:none;v-text-anchor:middle" type="_x0000_t5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aware of were you are and how you are mo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5-7 minut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Warm-Up Activity: Kingdoms &amp; Villains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actively enga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reference of what to do, listen to the teacher’s signals</w:t>
            </w:r>
          </w:p>
          <w:p>
            <w:pPr>
              <w:pStyle w:val="Normal"/>
              <w:ind w:left="45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-3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signal to st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circle up and stret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s. Savage takes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stop, look, and li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rm a circle and wait quietly and stretch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000</wp:posOffset>
                      </wp:positionV>
                      <wp:extent cx="953135" cy="1285875"/>
                      <wp:effectExtent l="5080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285920"/>
                                <a:chOff x="0" y="0"/>
                                <a:chExt cx="953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7560"/>
                                  <a:ext cx="95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47840"/>
                                  <a:ext cx="38088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37152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pt;width:75.05pt;height:101.25pt" coordorigin="117,200" coordsize="1501,2025">
                      <v:rect id="shape_0" fillcolor="white" stroked="t" o:allowincell="t" style="position:absolute;left:117;top:200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7;top:1204;width:15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82;top:905;width:59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2;top:785;width:44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ind w:left="450" w:hanging="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at is expected of the non-participant?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 students are expected to participate. If there is an extenuating circumstance, student may walk around the playing area. If there is a behavioral issue: student will be spoken to and will sit out; for continuing behavioral issues, student will be sent to the office.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Verdana"/>
                <w:sz w:val="20"/>
                <w:szCs w:val="22"/>
              </w:rPr>
            </w:pPr>
            <w:r>
              <w:rPr>
                <w:rFonts w:cs="Verdana" w:ascii="Times New Roman" w:hAnsi="Times New Roman"/>
                <w:i/>
                <w:iCs/>
                <w:sz w:val="20"/>
                <w:szCs w:val="22"/>
              </w:rPr>
              <w:t>Moving into the future: national standards for physical education</w:t>
            </w:r>
            <w:r>
              <w:rPr>
                <w:rFonts w:cs="Verdana" w:ascii="Times New Roman" w:hAnsi="Times New Roman"/>
                <w:sz w:val="20"/>
                <w:szCs w:val="22"/>
              </w:rPr>
              <w:t xml:space="preserve"> (2nd ed.). (2004). Reston, Va.: NASPE Publ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Verdana" w:ascii="Times New Roman" w:hAnsi="Times New Roman"/>
                <w:sz w:val="20"/>
                <w:szCs w:val="22"/>
              </w:rPr>
              <w:t>“</w:t>
            </w:r>
            <w:r>
              <w:rPr>
                <w:rFonts w:cs="Verdana" w:ascii="Times New Roman" w:hAnsi="Times New Roman"/>
                <w:sz w:val="20"/>
                <w:szCs w:val="22"/>
              </w:rPr>
              <w:t xml:space="preserve">Kingdoms &amp; Villains” – Changed and adapted version of “Ships and Islands” from PAHPERD Leadership Conference 2010 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ntent Analysi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refer to PE Content Analys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ge">
                  <wp:posOffset>1381760</wp:posOffset>
                </wp:positionV>
                <wp:extent cx="4411980" cy="40379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288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Objective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Demonstrate cooperation and team work to complete the activity mo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Demonstrate the movement concepts needed to adjust the body in order complete the directed m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ds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and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s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c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em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ssid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dis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an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r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l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lo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ian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heri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7.95pt;mso-wrap-distance-left:9pt;mso-wrap-distance-right:9pt;mso-wrap-distance-top:0pt;mso-wrap-distance-bottom:0pt;margin-top:108.8pt;mso-position-vertical-relative:page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288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Objective Checklist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Demonstrate cooperation and team work to complete the activity m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Demonstrate the movement concepts needed to adjust the body in order complete the directed movemen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dse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nd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c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em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ssid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dis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an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r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l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lo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an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heri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YMOUTH STATE UNIVERSITY</w:t>
    </w:r>
  </w:p>
  <w:p>
    <w:pPr>
      <w:pStyle w:val="Header"/>
      <w:jc w:val="center"/>
      <w:rPr/>
    </w:pPr>
    <w:r>
      <w:rPr/>
      <w:t>Physical Education Lesson Plan PE 4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06:00Z</dcterms:created>
  <dc:creator>UVM</dc:creator>
  <dc:description/>
  <cp:keywords/>
  <dc:language>en-US</dc:language>
  <cp:lastModifiedBy>Courtney LeCours</cp:lastModifiedBy>
  <cp:lastPrinted>2003-07-22T11:47:00Z</cp:lastPrinted>
  <dcterms:modified xsi:type="dcterms:W3CDTF">2011-12-05T01:43:00Z</dcterms:modified>
  <cp:revision>6</cp:revision>
  <dc:subject/>
  <dc:title> Bb</dc:title>
</cp:coreProperties>
</file>