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"/>
        <w:gridCol w:w="3294"/>
        <w:gridCol w:w="1800"/>
        <w:gridCol w:w="1494"/>
        <w:gridCol w:w="666"/>
        <w:gridCol w:w="2628"/>
      </w:tblGrid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Date:  11/22/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:  Warm-Up &amp; Fitnes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Lesson #: 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de Level: 7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 in Class: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hool: Interlakes Middle School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:  Courtney LeCour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visor: Mrs. Sav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tional Standar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NH PE Guideli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ss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ndard 1: Demonstrates competency in motor skills and movement patterns needed to perform a variety of physical 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ddr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5: Exhibits responsible personal and social behavior that respects self and others in physical activity sett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6</w:t>
            </w:r>
          </w:p>
        </w:tc>
      </w:tr>
      <w:tr>
        <w:trPr>
          <w:trHeight w:val="25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sson Outcomes (Objectives)/ Evaluative Criteria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quipment</w:t>
            </w:r>
          </w:p>
        </w:tc>
      </w:tr>
      <w:tr>
        <w:trPr>
          <w:trHeight w:val="87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will demonstrate dribbling ability, with at least 70% accuracy (refer to rubric), by playing the activity Valleys and Mountains </w:t>
            </w:r>
            <w:r>
              <w:rPr>
                <w:i/>
                <w:sz w:val="22"/>
                <w:lang w:bidi="en-US"/>
              </w:rPr>
              <w:t>(SD 1)</w:t>
            </w:r>
          </w:p>
          <w:p>
            <w:pPr>
              <w:pStyle w:val="Normal"/>
              <w:ind w:left="72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udents will be respectful to one another by showing good sportsmanship, 100% of the time, by playing Valleys and Mountains</w:t>
            </w:r>
            <w:r>
              <w:rPr>
                <w:i/>
                <w:sz w:val="22"/>
                <w:lang w:bidi="en-US"/>
              </w:rPr>
              <w:t xml:space="preserve"> (SD 4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12 c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5 tall c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12 foam r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24 tennis ba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18 basketballs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Assessments:</w:t>
            </w:r>
            <w:r>
              <w:rPr>
                <w:lang w:bidi="en-US"/>
              </w:rPr>
              <w:t xml:space="preserve">  (connected to objectives); (attach assessment tools)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ribbling Rubric </w:t>
            </w:r>
            <w:r>
              <w:rPr>
                <w:i/>
                <w:lang w:bidi="en-US"/>
              </w:rPr>
              <w:t>(Objective 1)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Informal Observation </w:t>
            </w:r>
            <w:r>
              <w:rPr>
                <w:i/>
                <w:lang w:bidi="en-US"/>
              </w:rPr>
              <w:t>(Objectives 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Interdisciplinary Connections:</w:t>
            </w:r>
            <w:r>
              <w:rPr>
                <w:lang w:bidi="en-US"/>
              </w:rPr>
              <w:t xml:space="preserve">  (Refer to NH DOE Curriculum Guideline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oology – Students will know where mountain goats and antelopes live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arning Experience/ Activity/Concept and/or Assessment T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a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ints of Emphasis/Teaching Cues/Safety Concerns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rs. Savage’s portion of the lesson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-2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Introd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and return equipment to the proper lo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to the white board and form a semi-cir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quietly for further 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return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patiently for teacher i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4960</wp:posOffset>
                      </wp:positionV>
                      <wp:extent cx="952500" cy="1285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285920"/>
                                <a:chOff x="0" y="0"/>
                                <a:chExt cx="9525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560" y="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4953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120" y="380880"/>
                                  <a:ext cx="23796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191" y="858"/>
                                        <a:pt x="4781" y="5080"/>
                                        <a:pt x="4781" y="10800"/>
                                      </a:cubicBezTo>
                                      <a:cubicBezTo>
                                        <a:pt x="4781" y="16520"/>
                                        <a:pt x="13191" y="2074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4.8pt;width:75pt;height:101.25pt" coordorigin="162,496" coordsize="1500,2025">
                      <v:rect id="shape_0" fillcolor="white" stroked="t" o:allowincell="t" style="position:absolute;left:162;top:496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62;top:14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72;top:1276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6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07;top:1096;width:374;height:7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 – 5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troduction: Valleys and Mountains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sz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To continue working on dribbling we will be playing valleys and mountains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FU</w:t>
            </w:r>
          </w:p>
          <w:p>
            <w:pPr>
              <w:pStyle w:val="ColorfulListAccent1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the mountain goats steal from</w:t>
            </w:r>
          </w:p>
          <w:p>
            <w:pPr>
              <w:pStyle w:val="ColorfulListAccent1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the antelopes steal from?</w:t>
            </w:r>
          </w:p>
          <w:p>
            <w:pPr>
              <w:pStyle w:val="ColorfulListAccent1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the cues for dribbling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question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ents listen quiet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es are written on the white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ctivity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ngs, small cones, and standing tall cones will be scattered in the playing area. Each with a tennis ball in/on to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signaled, the goats will take food (tennis balls) from the valleys (rings) and bring them to the mountain (con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telope will do the opposi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ach person can only move one food at a ti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signaled to stop, students return to home b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counts who has the most food (becomes the winn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ms rotate animal/hab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  <w:p>
            <w:pPr>
              <w:pStyle w:val="Normal"/>
              <w:ind w:left="450" w:hanging="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UE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Dribbl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nd kne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d 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nger tips on to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Guard arm 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ms will be m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Each team will jog to designated are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for further instructio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not to touch equipment until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 signals start of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86690</wp:posOffset>
                      </wp:positionV>
                      <wp:extent cx="937895" cy="1282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14.7pt;width:73.8pt;height:10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-8 minut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Application Activity: Valleys &amp; Mountains </w:t>
            </w:r>
            <w:r>
              <w:rPr>
                <w:b/>
                <w:i/>
                <w:sz w:val="20"/>
                <w:lang w:bidi="en-US"/>
              </w:rPr>
              <w:t>(Visual &amp; Kinesthetic)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fer to above direc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u w:val="single"/>
                <w:lang w:bidi="en-US"/>
              </w:rPr>
              <w:t>Modifications</w:t>
            </w:r>
            <w:r>
              <w:rPr>
                <w:sz w:val="20"/>
                <w:lang w:bidi="en-US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 with lack of gross motor skill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y retrieve tennis ball from tall con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actively engaged at each 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reference of where to rotate, students are to look at the white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will call out cues throughout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will walk around playing area to aid students</w:t>
            </w:r>
          </w:p>
          <w:p>
            <w:pPr>
              <w:pStyle w:val="Normal"/>
              <w:ind w:left="45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ues: Dribbl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nd kne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d 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nger tips on to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uard arm u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 – 3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Cl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lue team returns basketball to rack, collects and stacks cones, puts tennis balls in buc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d team returns basketball to rack, collects rings and places in bucket, puts tennis balls in buc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listen for direction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turn equipment to proper pla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 a circle at half cou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llow dir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stop, look, and li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quipment is ret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rm a circle and wait quie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4625</wp:posOffset>
                      </wp:positionV>
                      <wp:extent cx="953135" cy="1285875"/>
                      <wp:effectExtent l="5080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285920"/>
                                <a:chOff x="0" y="0"/>
                                <a:chExt cx="953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7560"/>
                                  <a:ext cx="95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47840"/>
                                  <a:ext cx="38088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37152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3.75pt;width:75.05pt;height:101.25pt" coordorigin="117,275" coordsize="1501,2025">
                      <v:rect id="shape_0" fillcolor="white" stroked="t" o:allowincell="t" style="position:absolute;left:117;top:275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7;top:1279;width:150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82;top:980;width:59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2;top:860;width:44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ind w:left="450" w:hanging="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-5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Closure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dies and gentlemen you did a great jo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 would like some to tell me the cues for dribb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ree volunteers to demonstrate those same cues ple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ryone together show 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s. Savage tells them what they will do next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be stand still and listen to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questions/answers student will raise 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demonstration, it is without a 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  <w:p>
            <w:pPr>
              <w:pStyle w:val="Normal"/>
              <w:ind w:left="450" w:hanging="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bidi="en-US"/>
              </w:rPr>
              <w:t>Cues</w:t>
            </w:r>
            <w:r>
              <w:rPr>
                <w:sz w:val="20"/>
                <w:lang w:bidi="en-US"/>
              </w:rPr>
              <w:t>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Dribbl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nd kne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d 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nger tips on to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Guard arm up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at is expected of the non-participant?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 students are expected to participate. If there is an extenuating circumstance, student may walk around the playing area. If there is a behavioral issue: student will be spoken to and will sit out; for continuing behavioral issues, student will be sent to the office.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Verdana"/>
                <w:sz w:val="20"/>
                <w:szCs w:val="22"/>
              </w:rPr>
            </w:pPr>
            <w:r>
              <w:rPr>
                <w:rFonts w:cs="Verdana" w:ascii="Times New Roman" w:hAnsi="Times New Roman"/>
                <w:i/>
                <w:iCs/>
                <w:sz w:val="20"/>
                <w:szCs w:val="22"/>
              </w:rPr>
              <w:t>Moving into the future: national standards for physical education</w:t>
            </w:r>
            <w:r>
              <w:rPr>
                <w:rFonts w:cs="Verdana" w:ascii="Times New Roman" w:hAnsi="Times New Roman"/>
                <w:sz w:val="20"/>
                <w:szCs w:val="22"/>
              </w:rPr>
              <w:t xml:space="preserve"> (2nd ed.). (2004). Reston, Va.: NASPE Publications</w:t>
            </w:r>
          </w:p>
          <w:p>
            <w:pPr>
              <w:pStyle w:val="Normal"/>
              <w:rPr>
                <w:rFonts w:ascii="Times New Roman" w:hAnsi="Times New Roman" w:cs="Verdana"/>
                <w:sz w:val="20"/>
                <w:szCs w:val="22"/>
              </w:rPr>
            </w:pPr>
            <w:r>
              <w:rPr>
                <w:rFonts w:cs="Verdana" w:ascii="Times New Roman" w:hAnsi="Times New Roman"/>
                <w:sz w:val="20"/>
                <w:szCs w:val="22"/>
              </w:rPr>
              <w:t>Valleys &amp; Mountains – Changed and adapted from Jim Ross, NHAHPERD Conference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Verdana" w:ascii="Times New Roman" w:hAnsi="Times New Roman"/>
                <w:sz w:val="20"/>
                <w:szCs w:val="22"/>
              </w:rPr>
              <w:t>Dribbling Rubric – Adjusted from www.rcampus.com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ntent Analysi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refer to PE Content Analys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99"/>
        <w:gridCol w:w="2485"/>
        <w:gridCol w:w="2485"/>
        <w:gridCol w:w="2261"/>
        <w:gridCol w:w="2194"/>
      </w:tblGrid>
      <w:tr>
        <w:trPr>
          <w:trHeight w:val="360" w:hRule="atLeast"/>
        </w:trPr>
        <w:tc>
          <w:tcPr>
            <w:tcW w:w="13606" w:type="dxa"/>
            <w:gridSpan w:val="6"/>
            <w:tcBorders/>
            <w:shd w:fill="2A375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Dribbling Rubric</w:t>
            </w:r>
          </w:p>
        </w:tc>
      </w:tr>
      <w:tr>
        <w:trPr>
          <w:trHeight w:val="952" w:hRule="atLeast"/>
        </w:trPr>
        <w:tc>
          <w:tcPr>
            <w:tcW w:w="1782" w:type="dxa"/>
            <w:tcBorders>
              <w:bottom w:val="single" w:sz="4" w:space="0" w:color="000000"/>
            </w:tcBorders>
            <w:shd w:fill="2A375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fill="2A375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</w:rPr>
              <w:t>Quality Achiev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</w:rPr>
              <w:t>4 pts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2A375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Meets Stand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</w:rPr>
              <w:t>3 pts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C0C0C0"/>
            </w:tcBorders>
            <w:shd w:fill="2A375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Progressing Towards Stand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</w:rPr>
              <w:t>2 pts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A375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Little/No Progression Towards Stand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</w:rPr>
              <w:t>1 pts</w:t>
            </w:r>
          </w:p>
        </w:tc>
        <w:tc>
          <w:tcPr>
            <w:tcW w:w="2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A375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Did Not Particip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0pts</w:t>
            </w:r>
          </w:p>
        </w:tc>
      </w:tr>
      <w:tr>
        <w:trPr>
          <w:trHeight w:val="11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Hand stays on top of bal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Student never lets the ball go above the hand and stays at waist level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Student lets the ball go above the hand and waist 1-2 time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Student lets the ball go above the hand and waist 3-5 time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lets the ball go above the hand or waist 6 or more times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Student did not particip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Head u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Student never looks down at the basketball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looks down at the basketball 1-2 time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looks down at the basketball 3-5 time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looks down at the basketball 6 or more times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Fingertip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pads of finger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solely uses the fingertips/pads of fingers to dribble the basketball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uses the palm of the hand 1-2 times to dribble the basketball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uses the palm of the hand 3-5 times to dribble the basketball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uses the palm of the hand 6 or more times to dribble the basketball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Violation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never commits a traveling or double dribble violation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commits a traveling or double dribble violation 1-2 time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commits a traveling or double dribble violation 3-5 time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commits a traveling or double dribble violation 6 or more times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>http://www.rcampus.com/rubricshowc.cfm?code=UXCCB3&amp;sp=tru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ge">
                  <wp:posOffset>1390015</wp:posOffset>
                </wp:positionV>
                <wp:extent cx="5623560" cy="3638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bric Score Sh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-Assessmen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-Assessmen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-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dse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and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s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cc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ema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ssid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dis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and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i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r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la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lo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ian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her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86.5pt;mso-wrap-distance-left:9pt;mso-wrap-distance-right:9pt;mso-wrap-distance-top:0pt;mso-wrap-distance-bottom:0pt;margin-top:109.45pt;mso-position-vertical-relative:page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bric Score Sh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Assessmen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-Assessmen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-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dse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nd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cc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ema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ssid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dis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and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il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r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la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lo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an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heri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YMOUTH STATE UNIVERSITY</w:t>
    </w:r>
  </w:p>
  <w:p>
    <w:pPr>
      <w:pStyle w:val="Header"/>
      <w:jc w:val="center"/>
      <w:rPr/>
    </w:pPr>
    <w:r>
      <w:rPr/>
      <w:t>Physical Education Lesson Plan PE 4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48:00Z</dcterms:created>
  <dc:creator>UVM</dc:creator>
  <dc:description/>
  <cp:keywords/>
  <dc:language>en-US</dc:language>
  <cp:lastModifiedBy>Courtney LeCours</cp:lastModifiedBy>
  <cp:lastPrinted>2003-07-22T11:47:00Z</cp:lastPrinted>
  <dcterms:modified xsi:type="dcterms:W3CDTF">2011-12-05T02:04:00Z</dcterms:modified>
  <cp:revision>6</cp:revision>
  <dc:subject/>
  <dc:title> Bb</dc:title>
</cp:coreProperties>
</file>