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yze the relationship between nutrition, the quality of life, and disease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in disease and complicatio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in mobility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Break the Chai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ist and analyze the influences on nutritio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/Peer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being around them the most, a person will accommodate to the norms or try to fit i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ured into advertisements of what is “cool”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ry restrictio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a person live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 types/variety of food &amp; different areas may have a different norm on a person should ea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nfluences Teenagers Collage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Break the Chai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nowledge of the six basic nutrien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mi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s</w:t>
            </w:r>
          </w:p>
          <w:p>
            <w:pPr>
              <w:pStyle w:val="ColorfulListAccent1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er Bone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what had happened was…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d Body Builder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Jeopardy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nowledge of how nutrition plays a role on diseas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digestive healt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in cardiovascular disease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erosclerosi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Blood Pressur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t Attack/Strok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porosis</w:t>
            </w:r>
          </w:p>
          <w:p>
            <w:pPr>
              <w:pStyle w:val="ColorfulListAccent1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er Bone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what had happened was…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Jeopardy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entify all six food groups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s, meat, dairy, fruit, vegetables, grai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d Body Builder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Chef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dentify a variety of portion sizes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is ball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of icecrea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k of card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of mea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eball 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of fruit or vegetabl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mous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of a baked potato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cas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of brea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Worl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be the ABC’s of good heal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Aim for fitnes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– Build a healthy bas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– Choose sensibl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cha Goals Workshee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t realistic and attainable short term nutrition goals, and map the steps needed in order to attain the goal </w:t>
            </w:r>
          </w:p>
          <w:p>
            <w:pPr>
              <w:pStyle w:val="ColorfulListAccent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s an attainable and realistic short term goal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s who to ask for valid advice</w:t>
            </w:r>
          </w:p>
          <w:p>
            <w:pPr>
              <w:pStyle w:val="ColorfulListAccent1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cha Goals – ABC’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l Ladder Mapping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dentify the meaning of food labels 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ht/Lite 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ories reduced by at least 1/3, or the fat or sodium has been reduced by ½ at leas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od contains 25% less of a nutrient or of the calories than a comparable food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contains no amount or an insignificant amount of total fat, saturated fat, unsaturated fat, cholesterol, sodium, sugars, or calori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food contains more than 10%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n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at must have less than 10 grams of fat, less than 4 grams of saturated fat, and less than 95 mg of cholestero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 My Plate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dentify the meaning of Opening Date Labe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iration Dat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st year you should use the produc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ness Dat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st date the food is considered to be fres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 Dat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e on which the food is packaged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-by-Dat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st day a product should be sold. You can store and use a product after its Sell-by-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at or Not to Ea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nderstand the concept of food sensitives 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Allergie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dition in which the body’s immune system reacts to the substances in some food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Intoleranc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gative reaction to a food or part of a food caused by a metabolic proble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 the Cootie on the Culpri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Drew’s Mystery of Taco Tuesday Nigh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 Thi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Understand the concept of food borne illnesses, and ways to reduce food borne risks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Borne Illnesses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oison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to reduce risks: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e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</w:t>
            </w:r>
          </w:p>
          <w:p>
            <w:pPr>
              <w:pStyle w:val="ColorfulListAccent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 the Cootie on the Culpri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Drew’s Mystery of Taco Tuesday Night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 This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ssortment of review stations for final te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e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40C13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0:00Z</dcterms:created>
  <dc:creator>Courtney LeCours</dc:creator>
  <dc:description/>
  <cp:keywords/>
  <dc:language>en-US</dc:language>
  <cp:lastModifiedBy>Courtney Lecours</cp:lastModifiedBy>
  <cp:lastPrinted>2011-10-31T09:03:00Z</cp:lastPrinted>
  <dcterms:modified xsi:type="dcterms:W3CDTF">2011-10-31T13:03:00Z</dcterms:modified>
  <cp:revision>6</cp:revision>
  <dc:subject/>
  <dc:title/>
</cp:coreProperties>
</file>