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requisite Knowledge and Concep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 should understand the following concepts prior to the beginning of the Nutrition Unit:</w:t>
      </w:r>
    </w:p>
    <w:p>
      <w:pPr>
        <w:pStyle w:val="ColorfulListAccen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al behaviors that lead to health risks and ways to reduce health risks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example of risk behaviors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 risk behavior </w:t>
      </w:r>
    </w:p>
    <w:p>
      <w:pPr>
        <w:pStyle w:val="ColorfulListAccent1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fine a cumulative risk behavior is, and give an example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what abstinence is, and examples of what behaviors they should be abstinent from (sexual activity, drugs, alcohol, ect)</w:t>
      </w:r>
    </w:p>
    <w:p>
      <w:pPr>
        <w:pStyle w:val="ColorfulListAccent1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would happen (because of a given risk behavior) if the student wa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bstinent. </w:t>
      </w:r>
    </w:p>
    <w:p>
      <w:pPr>
        <w:pStyle w:val="ColorfulListAccent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eps to making responsible decisions and goal setting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ps of the decision making process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s what a goal is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s and can give examples of a: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erm Goal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Term Goal 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create an Action Plan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/Realistic Goals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steps needed to accomplish goal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s sources that can help and support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a reasonable time frame in which to complete the goal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progress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rd for achieving goal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dentify a good role model</w:t>
      </w:r>
    </w:p>
    <w:p>
      <w:pPr>
        <w:pStyle w:val="ColorfulListAccent1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epts of how physical activity plays a role in personal health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ce between physical activity and physical fitness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give example of both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discuss the benefits of health to the following areas: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vascular System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 System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us System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/Emotional Health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Health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discuss the risks of Physical Inactivity/Sedentary Lifestyle</w:t>
      </w:r>
    </w:p>
    <w:p>
      <w:pPr>
        <w:pStyle w:val="ColorfulListAccent1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Diabetes, Osteoporosis, and Cardiovascular Diseases</w:t>
      </w:r>
    </w:p>
    <w:p>
      <w:pPr>
        <w:pStyle w:val="ColorfulListAccent1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your metabolism plays in the body</w:t>
      </w:r>
    </w:p>
    <w:p>
      <w:pPr>
        <w:pStyle w:val="ColorfulListAccent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udents will have full understanding of classroom &amp; school rules and guidel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14:00Z</dcterms:created>
  <dc:creator>cmlecours</dc:creator>
  <dc:description/>
  <cp:keywords/>
  <dc:language>en-US</dc:language>
  <cp:lastModifiedBy>Courtney LeCours</cp:lastModifiedBy>
  <dcterms:modified xsi:type="dcterms:W3CDTF">2011-10-25T16:15:00Z</dcterms:modified>
  <cp:revision>6</cp:revision>
  <dc:subject/>
  <dc:title/>
</cp:coreProperties>
</file>