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dards Addressed &amp; Assess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83"/>
        <w:gridCol w:w="6295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dards Assess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 Guidelin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Students will comprehend concepts related to health promotion and disease prevention to enhance healt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Students will analyze the influence of family, peers, culture, media, technology and other factors on health behavior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Students will demonstrate the ability to use goal-setting skills to enhance heal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83"/>
        <w:gridCol w:w="6295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s Address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HE Standar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 Guidelin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Students will demonstrate the ability to use decision-making skills to enhance health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Students will demonstrate the ability to practice health-enhancing behaviors and avoid or reduce health risk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Cs w:val="26"/>
              </w:rPr>
              <w:t>Students will demonstrate the ability to advocate for personal, family, and community healt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AC7753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02:00Z</dcterms:created>
  <dc:creator>Courtney LeCours</dc:creator>
  <dc:description/>
  <cp:keywords/>
  <dc:language>en-US</dc:language>
  <cp:lastModifiedBy>Courtney Lecours</cp:lastModifiedBy>
  <dcterms:modified xsi:type="dcterms:W3CDTF">2011-10-25T22:35:00Z</dcterms:modified>
  <cp:revision>5</cp:revision>
  <dc:subject/>
  <dc:title/>
</cp:coreProperties>
</file>