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istics: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Maximizing participation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Invites involvement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Peers assisting each other to succeed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Teacher provides feedback about decision making process (not the chosen level)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Pre-impact: teacher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Impact: learner</w:t>
      </w:r>
    </w:p>
    <w:p>
      <w:pPr>
        <w:pStyle w:val="ListParagraph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Post-impact: learner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>Strengths: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Multiple levels of performance allow for success of all learners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Accommodates individual skill differences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Self-assessment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>Weaknesses:</w:t>
      </w:r>
    </w:p>
    <w:p>
      <w:pPr>
        <w:pStyle w:val="ListParagraph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Some students have a hard time choosing appropriate level</w:t>
      </w:r>
    </w:p>
    <w:p>
      <w:pPr>
        <w:pStyle w:val="ListParagraph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Aspirations may be too high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Applestylespan"/>
        </w:rPr>
        <w:t>Students may choose level too low</w:t>
      </w:r>
      <w:bookmarkStart w:id="0" w:name="_GoBack"/>
      <w:bookmarkEnd w:id="0"/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b/>
        </w:rPr>
        <w:t>Class Activity</w:t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</w:rPr>
        <w:t>Students will be split into six teams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pplestylespan"/>
        </w:rPr>
        <w:t>Two teams go to each cone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Applestylespan"/>
        </w:rPr>
        <w:t>The two teams that share a cone will be competing against each other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</w:rPr>
        <w:t xml:space="preserve">A student will pick a colored card to answer the question 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pplestylespan"/>
        </w:rPr>
        <w:t>The color represents the difficulty level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</w:rPr>
        <w:t>If correct, the student will run down to collect the item that represents the point value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</w:rPr>
        <w:t>If incorrect, the student must run down and collect the item that represents the negative points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</w:rPr>
        <w:t>At the end of the activity, the students will add up their team’s points, and then subtract the wrong answer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Style w:val="Applestylespan"/>
        </w:rPr>
        <w:t>Team with the highest score w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39:00Z</dcterms:created>
  <dc:creator>aegreen</dc:creator>
  <dc:description/>
  <dc:language>en-US</dc:language>
  <cp:lastModifiedBy>Courtney LeCours</cp:lastModifiedBy>
  <dcterms:modified xsi:type="dcterms:W3CDTF">2011-12-10T01:39:00Z</dcterms:modified>
  <cp:revision>2</cp:revision>
  <dc:subject/>
  <dc:title/>
</cp:coreProperties>
</file>